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Type" w:hAnsi="Toyota Type" w:cs="Toyota Type"/>
          <w:b/>
          <w:b/>
          <w:sz w:val="28"/>
          <w:lang w:val="nl-BE"/>
        </w:rPr>
      </w:pPr>
      <w:bookmarkStart w:id="0" w:name="_MacBuGuideStaticData_6480H"/>
      <w:r>
        <w:rPr>
          <w:rFonts w:cs="Toyota Type" w:ascii="Toyota Type" w:hAnsi="Toyota Type"/>
          <w:b/>
          <w:sz w:val="28"/>
          <w:szCs w:val="28"/>
          <w:lang w:val="nl-BE"/>
        </w:rPr>
        <w:t>PERSINFORMATIE</w:t>
      </w:r>
      <w:r>
        <w:rPr>
          <w:rFonts w:cs="Toyota Type" w:ascii="Toyota Type" w:hAnsi="Toyota Type"/>
          <w:b/>
          <w:sz w:val="28"/>
          <w:lang w:val="nl-BE"/>
        </w:rPr>
        <w:t xml:space="preserve">                                                                   </w:t>
      </w:r>
      <w:bookmarkEnd w:id="0"/>
    </w:p>
    <w:p>
      <w:pPr>
        <w:pStyle w:val="Normal"/>
        <w:spacing w:lineRule="auto" w:line="240"/>
        <w:rPr>
          <w:rFonts w:ascii="Toyota Type" w:hAnsi="Toyota Type" w:cs="Toyota Type"/>
          <w:b/>
          <w:b/>
          <w:sz w:val="36"/>
          <w:szCs w:val="36"/>
          <w:lang w:val="nl-BE"/>
        </w:rPr>
      </w:pPr>
      <w:r>
        <w:rPr>
          <w:rFonts w:cs="Toyota Type" w:ascii="Toyota Type" w:hAnsi="Toyota Type"/>
          <w:b/>
          <w:sz w:val="36"/>
          <w:szCs w:val="36"/>
          <w:lang w:val="nl-BE"/>
        </w:rPr>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DE NIEUWE TOYOTA YARIS</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numPr>
          <w:ilvl w:val="0"/>
          <w:numId w:val="3"/>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Eerste toepassing van nieuw GA-B-platform maakt stijl, compactheid, gebruiksgemak, rijplezier en veiligheid mogelijk</w:t>
      </w:r>
    </w:p>
    <w:p>
      <w:pPr>
        <w:pStyle w:val="Normal"/>
        <w:numPr>
          <w:ilvl w:val="0"/>
          <w:numId w:val="3"/>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ieuw, vierde generatie hybride systeem levert 116 DIN-pk bij een brandstofverbruik vanaf slechts 3,7 l/100 km en een CO2-uitstoot van 85 g/km (WLTP)</w:t>
      </w:r>
    </w:p>
    <w:p>
      <w:pPr>
        <w:pStyle w:val="Normal"/>
        <w:numPr>
          <w:ilvl w:val="0"/>
          <w:numId w:val="3"/>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Gebouwd als ’s werelds veiligste compacte auto met geavanceerde rijhulpsystemen die standaard geïnstalleerd zijn</w:t>
      </w:r>
    </w:p>
    <w:p>
      <w:pPr>
        <w:pStyle w:val="Normal"/>
        <w:numPr>
          <w:ilvl w:val="0"/>
          <w:numId w:val="3"/>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 xml:space="preserve">Ontworpen en ontwikkeld voor Europese klanten, geproduceerd in Valenciennes (Frankrijk) </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vierde generatie Yaris is een auto die aan de eisen van het stadsleven voldoet, maar ook plezier biedt op buitenwegen of autosnelwe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ij is ontworpen om wendbaar te zijn op drukke, nauwe straten in de stad, wat blijkt uit zijn compacte proporties en ongekend kleine draaicirkel. Tegelijkertijd heeft hij een ruim, comfortabel en hoogwaardig interieur, met uitrustingsspecificaties die in alle opzichten beantwoorden aan de voorkeuren van hedendaagse klanten voor connectiviteit en probleemloze toegang tot informati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oyota kon zijn ambities voor de nieuwe Yaris waarmaken door de TNGA-filosofie (Toyota New Global Architecture) voor het eerst op een kleine auto toe te passen via het modulaire GA-B-platform, dat de basis vormt voor een reeks nieuwe modellen. Het GA-B-platform zorgt voor een lager zwaartepunt en een veel stijvere carrosserie en is daarmee bepalend voor de verbeterde dynamische prestaties van de Yaris. Het stelde de ontwerpers ook in staat om een opvallendere, krachtiger ogende auto te maken met een aantrekkelijke, individuele identitei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nieuwe model bevat Toyota’s doorontwikkelde, vierde generatie hybride aandrijflijn, die het brandstofverbruik verbetert en voor lagere emissies zorgt. De auto is hierdoor bovendien veel beter in staat om bij hogere snelheden en over langere afstanden alleen op de elektromotor te rij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In het stadsverkeer kan de nieuwe Yaris zelfs een groot deel van de tijd emissievrij rijden, net als een Battery Electric Vehicle, zonder dat de accu opgeladen hoeft te wor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Wat betreft veiligheid, legt de Toyota Yaris de lat opnieuw hoger. De auto versterkt daarmee zijn reputatie als leider in dit segment. Toyota streeft ernaar om veiligheid voor iedereen bereikbaar te maken. De nieuwe Yaris is daarom standaard voorzien van een groter aantal actieve Toyota Safety Sense-systemen, waaronder geavanceerde rijhulpsystemen, zoals Lane Trace Assist, Emergency Steering Assist en Intersection Turn Assistance.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functionaliteit van het Pre-Collision System is verbeterd, zodat het overdag en ’s nachts voetgangers en overdag fietsers kan detecteren. De nieuwe Yaris biedt als eerste in zijn segment ook Intersection Turn Assistance om mogelijke aanrijdingen met tegenliggers en voetgangers te herkennen wanneer de bestuurder afslaat op een kruispunt. Het is bovendien de eerste Toyota die met centrale airbags is uitgerust. Deze voorkomen dat de bestuurder en voorpassagier op elkaar botsen bij een aanrijding van opzij.</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Met deze voorzieningen en het voordeel van de aanzienlijk stijvere carrosserie dankzij het GA-B-platform wil Toyota van de nieuwe Yaris de veiligste kleine auto ter wereld maken.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Productontwikkeling</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Yasunori Suezawa is de hoofdingenieur van de nieuwe Yaris. Hij heeft een heldere visie op wat de auto moet bieden nu de hele sector een ingrijpende verandering ondergaat. “Bij de ontwikkeling van de volgende generatie hebben we de vereiste waarden voor een compacte auto opnieuw bekeken”, zegt hij. “De essentiële waarden zijn brandstofverbruik, veiligheid, ruimtelijkheid, bruikbaarheid en prestaties. Maar we moeten ook rijplezier bieden voor iedere klant: een eigenschap die we tot uitdrukking brengen in het ‘ready to go’-thema van de nieuwe Yari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Bij het ontwikkelingsprogramma waren bekwame medewerkers van verschillende Toyota-divisies (planning, ontwerp, productietechniek en productie) betrokken. Zij vormden een groep die intern bekend werd als ‘The Compact Car Company’. Het doel was om steeds betere auto’s en een spannendere nieuwe Yaris te maken. De mogelijkheden van het nieuwe GA-B-platform en de vierde generatie hybride aandrijflijn vormden de basis voor die opdracht.</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Geschiedenis van de Yari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De Toyota Yaris heeft een indrukwekkende geschiedenis als vernieuwer. De eerste generatie, die in 1999 op de markt werd gebracht, was Toyota’s eerste model dat de Europese Auto van het Jaar-titel won en onderscheidde zich door zijn opmerkelijk ruime interieur (‘big small’-concept).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tweede generatie Yaris was de eerste auto in het B-segment die een topscore van vijf sterren behaalde in de veiligheidstests van het Euro NCAP-programma. De derde generatie liet de markt voor kleine auto’s voor het eerst kennismaken met hybride aandrijving en was standaard uitgerust met geavanceerde Toyota Safety Sense-rijhulpsystemen, die de veiligheid verder verbeter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Yaris en de Europese mark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In twintig jaar tijd is de Yaris uitgegroeid tot Toyota’s belangrijkste model in Europa. Zowel het verkoopvolume als het marktaandeel zijn in die periode gestaag toegenomen. In 2019 werden er ongeveer 224.000 stuks verkocht en lag het marktaandeel in het B-segment op 7,6%. De Yaris was goed voor meer dan 22% van de nieuwe auto’s die Toyota verkocht en was daarmee het best verkochte model van de fabrikant in de regio.</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Toyota verwacht dat het B-segment ook de komende jaren een groot marktaandeel in Europa zal behouden en dat de Yaris een van zijn belangrijkste modellen blijft. Toyota reageert daarmee op de marktvraag naar nog zuinigere auto’s met nog lagere emissies om aan de steeds strengere milieuvoorschriften te voldoen.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speelt ook in op de veranderende voorkeuren van Europese kopers van kleine auto’s, die naast rationele argumenten, zoals kosten, bruikbaarheid, veiligheid en kwaliteit, ook emotionele argumenten, zoals stijl, sportiviteit, een jeugdig imago en rijplezier, laten meewe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Productie</w:t>
      </w:r>
    </w:p>
    <w:p>
      <w:pPr>
        <w:pStyle w:val="Normal"/>
        <w:spacing w:lineRule="auto" w:line="240"/>
        <w:rPr/>
      </w:pPr>
      <w:r>
        <w:rPr>
          <w:rFonts w:cs="Toyota Display;Corbel" w:ascii="Toyota Display;Corbel" w:hAnsi="Toyota Display;Corbel"/>
          <w:bCs/>
          <w:sz w:val="18"/>
          <w:szCs w:val="18"/>
          <w:lang w:val="nl-BE"/>
        </w:rPr>
        <w:t>De nieuwe Yaris wordt gebouwd in de fabriek van Toyota Motor Manufacturing France in Onnaing, bij Valenciennes, waar € 300 miljoen is geïnvesteerd om de productie van TNGA-voertuigen mogelijk te maken. De 1.5-liter Hybrid Dynamic Force-motor en de hybride transmissie worden vervaardigd door Toyota Motor Manufacturing Polan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ONTWERP</w:t>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r>
    </w:p>
    <w:p>
      <w:pPr>
        <w:pStyle w:val="Normal"/>
        <w:numPr>
          <w:ilvl w:val="0"/>
          <w:numId w:val="2"/>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Ontworpen voor een samengebald en wendbaar uiterlijk en ‘ready to go’-karakter</w:t>
      </w:r>
    </w:p>
    <w:p>
      <w:pPr>
        <w:pStyle w:val="Normal"/>
        <w:numPr>
          <w:ilvl w:val="0"/>
          <w:numId w:val="2"/>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Totale lengte is 5 mm korter, maar langere wielbasis en grotere breedte zorgen voor ruim en comfortabel interieur</w:t>
      </w:r>
    </w:p>
    <w:p>
      <w:pPr>
        <w:pStyle w:val="Normal"/>
        <w:numPr>
          <w:ilvl w:val="0"/>
          <w:numId w:val="2"/>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GA-B-platform maakt een sportievere, lagere zithouding mogelijk</w:t>
      </w:r>
    </w:p>
    <w:p>
      <w:pPr>
        <w:pStyle w:val="Normal"/>
        <w:numPr>
          <w:ilvl w:val="0"/>
          <w:numId w:val="2"/>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 xml:space="preserve">Bestuurderscockpit ontworpen rond het concept van ‘ogen op de weg, handen aan het stuur’ </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Exterieurontwerp</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keert terug naar het ‘big small’-concept dat de inspiratiebron vormde voor de eerste generatie van het model. Daar is nu een nieuwe invulling aan gegeven met een samengebald en wendbaar uiterlijk, waardoor de auto één en al energie en dynamiek uitstraalt en altijd klaar voor de start lijk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w:t>
      </w:r>
      <w:r>
        <w:rPr>
          <w:rFonts w:cs="Toyota Display;Corbel" w:ascii="Toyota Display;Corbel" w:hAnsi="Toyota Display;Corbel"/>
          <w:bCs/>
          <w:sz w:val="18"/>
          <w:szCs w:val="18"/>
          <w:lang w:val="nl-BE"/>
        </w:rPr>
        <w:t>In de styling wilde ik de houding van een atleet in de startblokken vastleggen”, zegt hoofdingenieur Yasunori Suezawa. “Dat is te zien aan de achterspatborden en de bredere, lagere en compactere proporties van de auto, die de indruk geven samengebalde krach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erwijl veel modellen in het B-segment gaandeweg langer zijn geworden, is de nieuwe Yaris zowaar korter dan het huidige model. Maar hoewel de totale lengte tot minder dan vier meter is teruggebracht, is de wielbasis met 50 mm verlengd, wat voor extra interieurruimte zorg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Dankzij het GA-B-platform kon de totale hoogte met 40 mm worden verlaagd. De auto is bovendien 50 mm breder geworden en heeft 57 mm extra spoorbreedte, wat bijdraagt aan het lage, brede en krachtige postuur van de auto. Door inkorting met respectievelijk 10 mm en 45 mm is de overhang voor (800 mm) en achter (580 mm) ook verminderd. Daardoor worden de compacte afmetingen verder benadrukt en ontstaat een ongekende draaicirkel, die ideaal is bij manoeuvres in het stadsverkeer en op parkeerplaatsen.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Het nieuwe platform gaf de ontwerpers ook meer vrijheid om tot een opvallend, krachtig ontwerp te komen en Toyota’s eigen ontwerpidentiteit ten opzichte van zijn concurrenten te benadrukken. Het effect van de samengebalde proporties wordt versterkt door sterke, karakteristieke lijnen aan de onderkant van de auto, die een voorwaartse beweging suggereren. De gespierde voor- en achterspatborden dragen bij aan het strakke, samenhangende uiterlijk en drukken samen met de gewelfde deurpanelen het wendbare, ‘ready to go’-karakter van de auto uit.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an de voorkant is het ontwerp gericht op de grote grille en het centrale Toyota-embleem. De ontwerpers hebben het dynamische uiterlijk versterkt door de basis van de A-stijl naar achteren te plaatsen (waardoor de bestuurder bovendien een beter zicht naar voren heeft) en de motorkap langer te maken. De nieuwe koplampunits op basis van LED-technologie omvatten richtingaanwijzers die afwisselend als dagrijverlichting fungeren. Een sterk stylingkenmerk zijn de koplampen, die tot aan de voorwielen doorlopen en de overhang voor korter laten lijk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fhankelijk van de aandrijflijn en uitvoering zijn de wielen verkrijgbaar met een diameter van 15, 16 of 17 inch.</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Interieurontwerp en indeling</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concept van ‘less is more’ is overal terug te vinden in het interieur. Het is een strak ontworpen ruimte met de degelijke, zintuigelijk aansprekende kwaliteit en het ruimtelijke gevoel van een auto uit een hogere klass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bestuurderscockpit volgt het concept van ‘ogen op de weg, handen aan het stuur’. Door de plaatsing van de displays en schakelaars kan de bestuurder zich op de weg concentreren en op de hoogte blijven van belangrijke voertuiggegevens terwijl hij zo min mogelijk wordt afgeleid en een uitstekend zicht naar alle kanten behoud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w:t>
      </w:r>
      <w:r>
        <w:rPr>
          <w:rFonts w:cs="Toyota Display;Corbel" w:ascii="Toyota Display;Corbel" w:hAnsi="Toyota Display;Corbel"/>
          <w:bCs/>
          <w:sz w:val="18"/>
          <w:szCs w:val="18"/>
          <w:lang w:val="nl-BE"/>
        </w:rPr>
        <w:t>Om dit te bereiken, hebben we twee belangrijke elementen aangepakt”, zegt hoofdingenieur Suezawa. “Ten eerste hebben we het zicht verbeterd door het instrumentenpaneel te verlagen en de A-stijl verder naar achteren te plaatsen. De voorstoelen zijn ook naar de zijkant verplaatst, zodat er meer ruimte is tussen de bestuurder en de voorpassagier. Ten tweede wilden we dat de bestuurder de informatie met zo min mogelijk oogbewegingen op kan nemen. Daarom hebben we gekozen voor een groot (10-inch) head-up kleurendisplay.”</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ot de details behoren een groter gedeelte van het dashboard met zacht aanvoelende bekleding, inzetstukken van zacht vilt in de deurpanelen, een bredere frontconsole, een lagere kap boven het instrumentenpaneel voor de bestuurder en een klein, sportief stuurwiel.</w:t>
      </w:r>
      <w:r>
        <w:br w:type="page"/>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Compact maar ruim</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Zoals hierboven beschreven, kon de totale lengte van de auto dankzij het nieuwe GA-B-platform worden verkort, waardoor de nieuwe Yaris het meest compacte model in zijn klasse is. De wielbasis is desondanks wel groter. Dit was essentieel om een interieurindeling te realiseren die ruimte en comfort voor alle inzittenden garandeert en waarin het innovatieve ‘big small’-karakter van de oorspronkelijke Yaris van twintig jaar geleden doorklink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biedt meer ruimte (20 mm extra) tussen de bestuurder en de voorpassagier, waardoor een bredere frontconsole kon worden ontworp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Ook de laadruimte is in orde: de kofferbak is 700 mm diep en biedt een opslagcapaciteit van 286 lite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Zithouding</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gevoel van controle en verbondenheid dat de bestuurder in de auto ervaart, wordt versterkt door zijn houding achter het stuur. In de nieuwe Yaris zijn drie fundamentele wijzigingen aangebracht om een sportievere en comfortabelere zithouding te creëren en de auto leuker te maken om in te rij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stoel is 60 mm naar achteren geplaatst, wat ook bijdraagt aan de betere gewichtsbalans van de auto. Verder is het heuppunt met 21 mm verlaagd om de zithouding dynamischer te maken en voldoende hoofdruimte te bieden ondanks de lagere totale hoogte van de auto. En tot slot is de verticale hoek van het stuurwiel met zes graden verkleind. Het instelbereik van het stuurwiel is vergroot, zodat het 77 mm dichter bij de bestuurder kan worden gebrach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stuurwiel is kleiner en sportiever gemaakt en heeft nieuwe bedieningsknoppen die prettiger aanvoelen. Hierdoor kan de bestuurder ze instinctief te gebruiken zonder ernaar te hoeven kijken, wat past bij het concept van ‘handen aan het stuur, ogen op de weg’.</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afleiding van de bestuurder wordt verder beperkt door de ‘verrekijkeropstelling’ van de meters en het multi-informatiedisplay in het instrumentenpaneel, het binnen handbereik geplaatste centrale aanraakscherm van 8-inch met scherpe weergave in hoge resolutie en het optionele head-up display.</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r>
        <w:br w:type="page"/>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AANDRIJFLIJNEN</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ieuwe, vierde generatie hybride aandrijflijn van Toyota</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Alle hybride componenten zijn nieuw en geoptimaliseerd wat betreft grootte, gewicht en efficiëntie</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ieuwe 1.5-liter Hybrid Dynamic Force-motor</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Lager brandstofverbruik en lagere emissieniveaus in combinatie met meer vermogen en koppel</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Aanzienlijk beter in staat om elektrisch te rijden bij snelheden tot 130 km/h</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Vierde generatie hybride systeem</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maakt gebruik van de nieuwste, vierde generatie hybride technologie van Toyota en bevat nieuwe onderdelen die compact, licht en efficiënt geconstrueerd zijn. De auto is ook uitgerust met Toyota’s eerste TNGA-moto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ingenieursteam richtte zich niet alleen op de levering van een efficiënter systeem, maar ook op de afstelling en kalibratie van de auto, zodat deze meer rijplezier zou bieden op Europese we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De cijfers geven aan hoe goed ze daarin zijn geslaagd. De totale efficiëntie is met 20% toegenomen, wat normaal ten koste zou gaan van de prestaties. Maar met 116 DIN-pk (totaal systeemvermogen) ligt het vermogen zelfs 16% hoger, terwijl de acceleratie van 0-100 km/h met 15% is verbeterd tot 9,72 seconden. De auto reageert bovendien sneller wanneer de bestuurder het gaspedaal intrapt.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auto is veel beter in staat om volledig elektrisch te rijden: er kunnen snelheden tot 130 km/h worden bereikt en het is mogelijk om langer elektrisch te rijden in het stadsverkeer. Automobilisten profiteren dus van een groot aantal voordelen van een Battery Electric Vehicle, maar tegen een lagere prijs en zonder zich af te hoeven vragen wanneer of waar ze de accu kunnen opla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pPr>
      <w:r>
        <w:rPr>
          <w:rFonts w:cs="Toyota Display;Corbel" w:ascii="Toyota Display;Corbel" w:hAnsi="Toyota Display;Corbel"/>
          <w:bCs/>
          <w:sz w:val="18"/>
          <w:szCs w:val="18"/>
          <w:lang w:val="nl-BE"/>
        </w:rPr>
        <w:t>De CO</w:t>
      </w:r>
      <w:r>
        <w:rPr>
          <w:rFonts w:cs="Toyota Display;Corbel" w:ascii="Toyota Display;Corbel" w:hAnsi="Toyota Display;Corbel"/>
          <w:bCs/>
          <w:sz w:val="18"/>
          <w:szCs w:val="18"/>
          <w:vertAlign w:val="subscript"/>
          <w:lang w:val="nl-BE"/>
        </w:rPr>
        <w:t>2</w:t>
      </w:r>
      <w:r>
        <w:rPr>
          <w:rFonts w:cs="Toyota Display;Corbel" w:ascii="Toyota Display;Corbel" w:hAnsi="Toyota Display;Corbel"/>
          <w:bCs/>
          <w:sz w:val="18"/>
          <w:szCs w:val="18"/>
          <w:lang w:val="nl-BE"/>
        </w:rPr>
        <w:t>-uitstoot is gedaald tot 87 g/km en het gecombineerde brandstofverbruik volgens de WLTP-cyclus bedraagt 3,8 l/100/km, een verbetering van 20%.</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ze waarden zijn ongekend voor een Toyota-model en tonen aan dat hybride technologie nog meer efficiëntie kan leveren zonder dat dit ten koste gaat van de prestaties.</w:t>
      </w:r>
    </w:p>
    <w:p>
      <w:pPr>
        <w:pStyle w:val="Normal"/>
        <w:spacing w:lineRule="auto" w:line="240"/>
        <w:rPr>
          <w:rFonts w:ascii="Toyota Display;Corbel" w:hAnsi="Toyota Display;Corbel" w:eastAsia="Toyota Display;Corbel" w:cs="Toyota Display;Corbel"/>
          <w:bCs/>
          <w:sz w:val="18"/>
          <w:szCs w:val="18"/>
          <w:lang w:val="nl-BE"/>
        </w:rPr>
      </w:pPr>
      <w:r>
        <w:rPr>
          <w:rFonts w:eastAsia="Toyota Display;Corbel" w:cs="Toyota Display;Corbel" w:ascii="Toyota Display;Corbel" w:hAnsi="Toyota Display;Corbel"/>
          <w:bCs/>
          <w:sz w:val="18"/>
          <w:szCs w:val="18"/>
          <w:lang w:val="nl-BE"/>
        </w:rPr>
        <w:t xml:space="preserve">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ingenieursteam was vastbesloten om iets te doen aan de belangrijkste punten van kritiek die Yaris Hybrid-rijders bij Toyota hadden neergelegd. Deze hadden betrekking op de acceleratiesnelheid bij het inhalen op autosnelwegen (de acceleratietijd van 80 tot 120 km/h is met twee seconden teruggebracht tot 8,1 seconden), een snellere, responsievere acceleratie bij lagere snelheden, bijvoorbeeld bij het nemen van een rotonde, en een meer lineaire, natuurlijke acceleratie bij het rijden op bochtige buitenwegen om het rijplezier te verho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vier hoofdcomponenten van het hybride systeem dragen stuk voor stuk bij aan het verbeterde rijgedrag van de nieuwe Yaris: de gloednieuwe Hybrid Dynamic Force-motor (die zijn debuut maakt in de auto), de nieuwe lithium-ion accu, de compleet nieuwe hybride transaxle en de vermogensregelaar. Deze zijn allemaal ontwikkeld op basis van de TNGA-filosofie, die een efficiënt ontwerp en grootschalige productie zonder problemen garandeer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1.5-liter Hybrid Dynamic Force-moto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gloednieuwe 1.5-liter Hybrid Dynamic Force-motor stamt uit dezelfde TNGA-familie als de 2.0-liter viercilindermotor die in de Toyota Corolla en C-HR is toegepast. De motor heeft een lange slag, een compressieverhouding van 14,0:1 en een snelle verbranding met een betere temperatuur- en drukregeling. Dit draagt bij aan het uitzonderlijk hoge thermische rendement van 40%, waardoor het energiepotentieel van elke druppel brandstof beter wordt benu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Net als alle hybride motoren van Toyota werkt de motor volgens de Atkinson-cyclus, waarbij de inlaatkleppen langer openblijven en de compressieslag wordt vertraagd. Dit verbetert de efficiëntie en het brandstofverbruik, maar vermindert de vermogensafgifte. Desondanks heeft de nieuwe motor een maximaal vermogen van 93 DIN-pk/68 kW, met een piekkoppel van 120 Nm dat bij lagere toerentallen (3600 tpm) wordt geleverd.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driecilinderconfiguratie biedt ook voordelen in termen van geluidsniveaus. Bij een toerental van 4000 tpm presteert de motor hetzelfde als een viercilindermotor bij 3000 tpm. Hij levert dus meer vermogen en koppel, maar produceert minder gelui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transmissie is een e-CVT automaat (elektronisch geregelde continu variabele transmissie), die voor een lineaire acceleratie en stille werking zorg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Motor-generator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hybride systeem in de nieuwe Yaris heeft twee motor-generators: MG1 en MG2. MG2 is gekoppeld aan de voorwielen en kan worden gebruikt als krachtbron om het voertuig aan te drijven. Het motortoerental waarbij vermogen naar de wielen kan worden gestuurd, bepaalt de maximumsnelheid die de auto in de EV-modus (volledig elektrisch) kan halen. MG2 is daardoor essentieel voor de mate waarin de auto op de elektromotor kan rij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MG1 wordt ingezet om de motor te starten en stroom op te wekken om de accu op te laden.</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Lithium-ion hybride accu</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In de nieuwe Yaris is een lithium-ion hybride accu toegepast. De spanning is verhoogd van 144 tot 177,6 V, terwijl het aantal cellen is verminderd van 120 tot 48. De stroomafgifte is aanzienlijk verbeterd, met 100% naar de accu en 50% uitgaand.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accu is zowel kleiner als 12 kg lichter, bij een aanzienlijk hogere vermogensdichtheid. Door zijn compacte afmetingen kan de accu samen met de hulpaccu onder de achterbank worden geplaatst, zodat geen laadruimte in beslag wordt genom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Lithium-ion accutechnologie zorgt voor een betere stroomafgifte, wat essentieel is voor de krachtige EV-prestaties van de nieuwe Yaris in het stadsverkeer.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Hybride transaxl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gloednieuwe hybride transaxle is compacter en lichter: de twee motor-generators zijn op meerdere assen geplaatst in plaats van achter elkaar, waardoor de eenheid ongeveer 37 mm minder breed is. Op de stator van motor-generator 2 zijn nieuwe segmentvormige spoelen toegepast, wat de eenheid compacter maakt. De transaxle kan 59 kW vermogen en 141 Nm koppel aan de voorwielen leveren bij maximaal 17.000 tpm. Het grote voordeel is een belangrijke prestatieverbetering, zodat de motor uitgeschakeld kan worden en de auto in de volledig elektrische EV-modus kan rijden bij snelheden tot 130 km/h.</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transaxle heeft ook een nieuwe, door het kroonwiel aangedreven oliepomp, die de smering van de tandwielen en motor-generator 2 verzorg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Vermogensregelaa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vermogensregelaar, die een stroom van 100 A aan kan, verhoogt de 177 V van de accu tot 580 V en maakt gebruik van transistorregeling in de omzetter om van gelijkstroom naar wisselstroom te schakelen. De efficiëntie van de transistors hangt af van de warmteregeling in de unit. Door verticale opstelling kunnen de transistors aan beide kanten worden gekoeld, waardoor de warmte nauwkeuriger geregeld kan worden en dus een hogere stroomschakelfrequentie (tot 10.000 keer per seconde) mogelijk is. Dit levert een belangrijke bijdrage aan de efficiëntie van het systeem en de krachtoverbrenging aan de moto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omvormer in de vermogensregelaar zet de 177 V van de hybride accu om in 12 V om de hulpcomponenten van de auto van stroom te voorzi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Vermogensverdele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vermogensverdeler regelt de interactie tussen de componenten en vormt daarmee het hart van het hybride systeem. Dankzij de vermogensverdeler kan de auto als parallel-hybride functioneren, waarbij de auto wordt aangedreven door alleen motor-generator 2 of motor-generator 2 in combinatie met de benzinemoto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Aanvullende aandrijflijn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is ook leverbaar met een 1.5-liter benzinemotor met handgeschakelde zesversnellingsbak of continu variabele transmissie (W-CVT) met een groot bereik (W) in de eerste versnelling. Dit is in wezen dezelfde nieuwe driecilindermotor als in het hybride systeem. Vergeleken met de kleine turbomotoren van concurrerende autofabrikanten liggen de emissies en het brandstofverbruik van deze motor op een laag niveau.</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In de Belgische markt is een 1.0-liter driecilinderbenzinemotor leverbaar als basisuitvoering van de nieuwe Yaris-serie. Deze is gelijk aan de motor in de vorige generatie Yari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RIJDYNAMIEK</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Eerste toepassing van Toyota New Global Architecture GA-B-platform, wat fundamentele voordelen oplevert op het gebied van rijgedrag, stabiliteit en rijcomfort</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Stijfheid van carrosserie is met 37% toegenomen</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Lager zwaartepunt en betere gewichtsbalans dragen bij aan verbetering van rijgedrag en stabiliteit</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Rijdynamiek zorgt voor wendbare prestaties in de stad en rijplezier op buitenwegen</w:t>
      </w:r>
    </w:p>
    <w:p>
      <w:pPr>
        <w:pStyle w:val="Normal"/>
        <w:spacing w:lineRule="auto" w:line="240"/>
        <w:ind w:left="720" w:hanging="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Nieuw GA-B-platform</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GA-B-platform vormt de basis voor de dynamische kwaliteit van de nieuwe Yaris, die gebouwd is om trefzeker en natuurlijk te rijden. De stabiliteit van de auto boezemt vertrouwen in, terwijl de natuurlijke en nauwkeurige reacties op de input van de bestuurder het gevoel van wendbaarheid vergrot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combinatie van het compacte, lage en brede ontwerp, de kwaliteit van het GA-B-platform en de prestaties van de vierde generatie hybride aandrijflijn staat garant voor essentieel rijplezier dat de emotionele aantrekkingskracht van de auto vergroo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In de stad vertoont de nieuwe Yaris een wendbaar rijgedrag. Met een draaicirkel van 4,9 m (beste in zijn klasse) en een scherpe stuurrespons wordt manoeuvreren of parkeren in drukke straten aanzienlijk eenvoudiger. Op autosnelwegen en buitenwegen levert de auto soepele en ontspannen prestaties met een uitstekende rechtuitstabiliteit.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w:t>
      </w:r>
      <w:r>
        <w:rPr>
          <w:rFonts w:cs="Toyota Display;Corbel" w:ascii="Toyota Display;Corbel" w:hAnsi="Toyota Display;Corbel"/>
          <w:bCs/>
          <w:sz w:val="18"/>
          <w:szCs w:val="18"/>
          <w:lang w:val="nl-BE"/>
        </w:rPr>
        <w:t>Ik wilde de Yaris een totaal andere rijdynamiek geven door de auto trefzeker en natuurlijk te laten rijden”, zegt hoofdingenieur Suezawa. “Daarmee bedoel ik een soepel, nauwkeurig en wendbaar rijgedrag, dat het rijplezier verhoogt. Het TNGA-chassis heeft dat allemaal mogelijk gemaak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GA-B-platform wordt in de toekomst gebruikt voor alle kleine auto’s van Toyota, waaronder het nieuwe SUV-model in het B-segmen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Zeer stijve carrosseri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zeer stijve carrosserie draagt bij aan een hogere mate van veiligheid (hierna beschreven in het hoofdstuk Veiligheid), een chassis met een superieure wegligging en responsiviteit, een hoger rijcomfort en minder geluiden en trillin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GA-B-platform, dat zowel het chassis als de aandrijflijn omvat, zorgt voor een 37% hogere torsiestijfheid, waarmee de nieuwe Yaris het hoogste scoort in zijn segment. Dit werd bereikt door een reeks carrosserieversterkingen, een stijver schutbord en veelvuldiger gebruik van puntlassen en hechtmiddel in de constructie van de auto.</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langsdraagbalken van de auto zijn verbonden met de bumperversterkingen en in de voorwielophanging fungeert de bovenkant van de schokdemper als bovenste fuseepen. De stijfheid werd verder vergroot door een nieuwe ringstructuur in het schutbordgedeelte. In het midden van de auto zijn versterkingen aan de tunnel- en achterconstructie aangebracht, die eveneens een sterke ringstructuur vorm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an de achterkant zijn hoeksteunen toegevoegd aan de bodemplaat van de wielkast. Versterkingen aan de wielkast en achterste dakstijl vormen daarbij opnieuw een ringstructuu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Laag zwaartepun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Zoals alle TNGA-gebaseerde modellen heeft de nieuwe Yaris een laag zwaartepunt: ongeveer 12 mm lager dan het huidige model. De auto heeft daardoor betere traagheidseigenschappen en voelt stabieler aan wanneer bochten op snelheid worden genomen. Deze vermindering werd bereikt door zwaardere componenten dichter bij het middelpunt van de auto en op een lager niveau te plaatsen, te beginnen met het dakprofiel, de motor en de stoel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Naast een lager zwaartepunt heeft de auto een betere gewichtsbalans, zowel voor/achter als links/rechts. Dit gaat overhellen van de carrosserie tegen en verbetert de remstabiliteit en remafstanden.</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r>
        <w:br w:type="page"/>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Ophanging</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ophangingsontwerp is essentieel voor de rijdynamiek van een auto. Een van de belangrijkste doelen van de TNGA-filosofie is dat elk nieuw model van de optimale opstelling profiteert. De Yaris heeft een volledig nieuwe ophanging, waarbij de hoek van de MacPherson-veerpoten is aangepast, zodat ze minder wrijving ondervinden. De bovenkant van de schokdempers dient nu als bovenste fuseepen, terwijl de gewijzigde ophangingshoek een betere uitlijning van de schokdempers en veren mogelijk maakt, waardoor minder trillingen ontstaa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torsiestang achter is 80% stijver gemaakt en de kantelstijfheid van de achterkant is met meer dan 80% toegenomen, waardoor de carrosserie minder overhelt in bochten en de algemene wendbaarheid van de auto verbetert. Door de toegenomen stijfheid van de ophanging konden zachtere veren worden gebruikt. In combinatie met de verbeterde balans tussen de voor- en achterkant van het chassis zorgt dit voor meer rijcomfor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Minder geluiden en trillin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GA-B-platform heeft verder als voordeel dat er minder geluiden en trillingen zijn, wat een stiller en verfijnder interieur oplever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platformarchitectuur en de bovenkant van de carrosserie zijn ontworpen om minder geluid in het interieur te laten doordringen. De ingenieurs lokaliseerden de gebieden waar het meeste geluid binnendringt – het dashboard en de bodemplaten – en pasten hun ontwerp aan om geluiden van buitenaf weg te filter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oor uitgebreide afdichting van de carrosserie, die ook bijdraagt aan de stijfheid van de auto, worden geluiden verder uit het interieur geweer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UITRUSTINGSSPECIFICATIES</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Uitrustingsspecificaties van hoog niveau, met voorzieningen uit een hogere klasse</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Optioneel 10-inch head-up kleurendisplay, verwarmd stuurwiel en JBL Premium Audio-systeem</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adruk op connectiviteit met smartphone-integratie via Apple CarPlay en Android Auto</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Draadloze smartphonelader, die groot genoeg is voor de nieuwste generatie telefoons</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Royale specificatie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egenover het hoogstaande ontwerp en de goede prestaties van de nieuwe Toyota Yaris staan royale uitrustingsspecificaties en de beschikbaarheid van voorzieningen die normaal in grotere modellen uit een hogere klasse te vinden zij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oyota verwacht dat wel 60% van de verkoop uit duurdere uitvoeringen zal bestaan. Dit zijn de Mid+, het zwaartepunt van de serie, de Elegant, die er klassieker uitziet, en de Style, die een jeugdiger en dynamischer profiel heef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Tot de standaardvoorzieningen voor de hele serie behoren Toyota Safety Sense, een achteruitrijcamera en een elektronische parkeerrem. Enkele opties zijn Rear Cross-Traffic Alert met Auto Brake, om veilig achteruit te rijden op parkeerplaatsen, een Blind Spot Monitor en Intelligent Clearance Sona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Head-up kleurendisplay</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is het enige model in het B-segment met een optioneel verkrijgbaar 10-inch head-up kleurendisplay. In lijn met het concept van ‘handen aan het stuur, ogen op weg’ van de Yaris projecteert dit belangrijke informatie op de onderkant van de voorruit, binnen het gezichtsveld van de bestuurder. Tot de getoonde gegevens behoren de voertuigsnelheid, veiligheidswaarschuwingen (gekoppeld aan de Toyota Safety Sense-systemen), navigatieondersteuning en multimedia-informatie. De bestuurder kan via een menu-instelling in het multi-informatiedisplay selecteren welke informatie hij wil zi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Hoogwaardige voorzienin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Voorbeelden van de hoogwaardige voorzieningen die mogelijk zijn in de nieuwe Yaris, zijn een JBL Premium Audio-systeem met acht luidsprekers, een verwarmd stuurwiel en blauwe sfeerverlichting in de voetruimtes, deurpanelen en middenconsole van het interieur. Er is ook een pakket met volledige LED-verlichting, inclusief mistlampen, verkrijgbaa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Naadloze connectivitei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lle nieuwe Yaris-uitvoeringen bieden naadloze, draadloze smartphone-integratie via Apple CarPlay en Android Auto, zodat gebruikers eenvoudig hun favoriete apps kunnen openen op het centrale 8-inch multimediabedieningsscherm in de auto.</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Via de MyT-app van Toyota zijn ook nuttige connected services beschikbaar. Hiertoe behoren praktische en nuttige informatie over Toyota, een Find My Car-functie en Last Mile Guidance, die een stapsgewijze routebeschrijving biedt als de gebruiker niet op zijn bestemming kan parkeren. Met Send to Car kan de bestuurder zijn route plannen en naar het navigatiesysteem sturen terwijl hij niet in de auto zi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app legt ook rijgegevens vast, zodat informatie over de gereden afstand, snelheid en acceleratie ook later opgevraagd kunnen worden. MyT kan ook herinneringen sturen wanneer de auto toe is aan een onderhoudsbeur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Draadloze smartphonelade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Voor de nieuwe Yaris is een draadloze smartphonelader beschikbaar. Deze meet 150 bij 80 mm en is daarmee groot genoeg voor de nieuwste generatie telefoons.</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r>
        <w:br w:type="page"/>
      </w:r>
    </w:p>
    <w:p>
      <w:pPr>
        <w:pStyle w:val="Normal"/>
        <w:spacing w:lineRule="auto" w:line="240"/>
        <w:rPr>
          <w:rFonts w:ascii="Toyota Display;Corbel" w:hAnsi="Toyota Display;Corbel" w:cs="Toyota Display;Corbel"/>
          <w:b/>
          <w:b/>
          <w:bCs/>
          <w:sz w:val="24"/>
          <w:lang w:val="nl-BE"/>
        </w:rPr>
      </w:pPr>
      <w:r>
        <w:rPr>
          <w:rFonts w:cs="Toyota Display;Corbel" w:ascii="Toyota Display;Corbel" w:hAnsi="Toyota Display;Corbel"/>
          <w:b/>
          <w:bCs/>
          <w:sz w:val="24"/>
          <w:lang w:val="nl-BE"/>
        </w:rPr>
        <w:t>VEILIGHEID</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ieuwste Toyota Safety Sense-systemen zijn standaard aanwezig dankzij Toyota’s democratiseringsbeleid</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Nieuwe Yaris is gebouwd als veiligheidsleider in zijn segment</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Introductie van geavanceerd rijhulpsystemen, waaronder Lane Trace Assist en samenwerking tussen Adaptive Cruise Control- en Road Sign Assist-functies</w:t>
      </w:r>
    </w:p>
    <w:p>
      <w:pPr>
        <w:pStyle w:val="Normal"/>
        <w:numPr>
          <w:ilvl w:val="0"/>
          <w:numId w:val="5"/>
        </w:numPr>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t>Pre-Collision System uitgebreid met voetgangersdetectie (dag/nacht), fietsersdetectie (dag) en – voor het eerst in een Toyota – Intersection Assistance en Emergency Steering Assistance</w:t>
      </w:r>
    </w:p>
    <w:p>
      <w:pPr>
        <w:pStyle w:val="Normal"/>
        <w:spacing w:lineRule="auto" w:line="240"/>
        <w:rPr>
          <w:rFonts w:ascii="Toyota Display;Corbel" w:hAnsi="Toyota Display;Corbel" w:cs="Toyota Display;Corbel"/>
          <w:b/>
          <w:b/>
          <w:bCs/>
          <w:i/>
          <w:i/>
          <w:sz w:val="18"/>
          <w:szCs w:val="18"/>
          <w:lang w:val="nl-BE"/>
        </w:rPr>
      </w:pPr>
      <w:r>
        <w:rPr>
          <w:rFonts w:cs="Toyota Display;Corbel" w:ascii="Toyota Display;Corbel" w:hAnsi="Toyota Display;Corbel"/>
          <w:b/>
          <w:bCs/>
          <w:i/>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Toyota Yaris heeft een indrukwekkende veiligheidsreputatie: het tweede generatie model was de eerste auto in zijn klasse die een topscore van vijf sterren behaalde in de Euro NCAP-tests die de Europese auto-industrie als veiligheidsmaatstaf hanteert. In 2017 volgde alweer een primeur voor dit segment: de Yaris werd standaard uitgerust met Toyota Safety Sense, waarmee de voordelen van geavanceerdere botsingvermijdings- en rijhulptechnologie beschikbaar wer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tilt de veiligheid van kleine auto’s naar een ongekend niveau en is uitgerust om het veiligste model in zijn segment te zijn. De belangrijkste sterke punten van de auto zijn een aanzienlijke toename van de carrosseriestijfheid – een direct voordeel van het nieuwe GA-B-platform – en een grote sprong voorwaarts door de tweede generatie van Toyota Safety Sense. Een aantal nieuwe functies en systemen maken hun debuut in een Toyota. Daarmee bevestigt Toyota zijn streven om de hoogste veiligheidsniveaus voor zo veel mogelijk mensen beschikbaar te mak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die met een dataverzamelmodule is uitgerust, maakt gebruik van eCall om de locatie van de auto bij een ernstige aanrijding automatisch aan de hulpdiensten door te gev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Grotere carrosseriestijfhei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Door de nieuwe Yaris op het GA-B-platform te bouwen, kon de torsiestijfheid met ongeveer 37% toenemen. Daarmee bevindt de auto zich op het hoogste niveau in het B-segment.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ze ingebouwde sterkte werd bereikt door extra laspunten en hechtmiddelen, aanvullende versterkingen en de vorming van sterke ringstructuren in de carrosserie om de stijfheid te vergroten (meer informatie in het hoofdstuk Rijdynamiek hierboven). Deze extra sterkte maakt een betere bescherming tegen botskrachten mogelijk doordat bij een aanrijding de passagiersruimte ongeschonden blijft en de veiligheid van de inzittenden wordt gehandhaaf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Eerste Toyota met centrale airbags</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is de eerste Toyota die met centrale SRS-airbags is uitgerust. Deze standaard gemonteerde airbags worden geactiveerd bij een aanrijding van opzij om te voorkomen dat de bestuurder en voorpassagier tegen elkaar bots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Toyota Safety Sens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mag dan een kleine auto zijn, maar beschikt desondanks over geavanceerde rijhulpsystemen van de nieuwste generatie. De Yaris stond al bekend als pionier op het gebied van actieve veiligheid, maar gaat nu een stap verder. De auto profiteert niet alleen van de nieuwste veiligheidsfuncties, maar heeft ook een aantal systemen die voor het eerst in een Toyota zijn toegepas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heeft meer Toyota Safety Sense-functies dan alle andere actuele Toyota-modellen. Het pakket is bovendien uitgebreider dan dat van alle concurrenten in het B-segment en omvat:</w:t>
      </w:r>
    </w:p>
    <w:p>
      <w:pPr>
        <w:pStyle w:val="Normal"/>
        <w:numPr>
          <w:ilvl w:val="0"/>
          <w:numId w:val="4"/>
        </w:numPr>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Pre-Collision System met voertuigdetectie, voetgangersdetectie (dag/nacht), fietsersdetectie (dag), Intersection Turn Assistance (voertuig- en voetgangersdetectie), Emergency Steering Assistance</w:t>
      </w:r>
    </w:p>
    <w:p>
      <w:pPr>
        <w:pStyle w:val="Normal"/>
        <w:numPr>
          <w:ilvl w:val="0"/>
          <w:numId w:val="4"/>
        </w:numPr>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Intelligent Adaptive Cruise Control (volledig snelheidsbereik op Yaris Hybrid)</w:t>
      </w:r>
    </w:p>
    <w:p>
      <w:pPr>
        <w:pStyle w:val="Normal"/>
        <w:numPr>
          <w:ilvl w:val="0"/>
          <w:numId w:val="4"/>
        </w:numPr>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Road Sign Assist</w:t>
      </w:r>
    </w:p>
    <w:p>
      <w:pPr>
        <w:pStyle w:val="Normal"/>
        <w:numPr>
          <w:ilvl w:val="0"/>
          <w:numId w:val="4"/>
        </w:numPr>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Lane Departure Alert met Steering Control en Lane Trace Assist</w:t>
      </w:r>
    </w:p>
    <w:p>
      <w:pPr>
        <w:pStyle w:val="Normal"/>
        <w:numPr>
          <w:ilvl w:val="0"/>
          <w:numId w:val="4"/>
        </w:numPr>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utomatic High-Beam</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Ondersteuning voor het vermijden van botsing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ondersteuning voor het vermijden van botsingen is aangepast, waardoor de werking beter en het functiebereik breder is geworden. Met name het snelheidsbereik van het Pre-Collision System (PCS) voor voertuigen ten opzichte van elkaar is opgevoerd tot 180 km/h.</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PCS is nu ook in staat om overdag en ’s nachts voetgangers in de baan van de auto te detecteren bij snelheden tot 80 km/h. Hetzelfde geldt voor fietsers, maar dan alleen overdag.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r>
        <w:br w:type="page"/>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Intersection Turn Assistanc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nieuwe Yaris is de eerste Toyota die profiteert van Intersection Turn Assistance. Het veel voorkomende risico van een aanrijding met een ander voertuig of een voetganger bij het afslaan op een kruispunt wordt hiermee verme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ls het systeem een overstekende voetganger detecteert op de rijbaan waarnaar de auto wil afslaan of als de auto de baan van het tegemoetkomende verkeer dreigt te kruisen, klinkt er een waarschuwing. Als de bestuurder niet reageert, wordt automatisch een noodstop uitgevoer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De functie werkt bij snelheden tussen 10 en 25 km/h.</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Adaptive Cruise Control</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 xml:space="preserve">Een van de verbeteringen aan de Toyota Safety Sense-systemen is dat de Adaptive Cruise Control op de Yaris Hybrid nu bij snelheden van nul tot 180 km/h werkt. Het systeem laat de auto stoppen als de voorligger tot stilstand komt. Als de stop minder dan drie seconden duurt, start de auto automatisch opnieuw. Na een langere stop kan de auto opnieuw worden gestart door even het gaspedaal aan te raken of op de ACC-knop te drukken. Dit verbetert niet alleen de veiligheid, maar maakt filerijden ook een stuk minder belastend. </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CC werkt ook in combinatie met Road Sign Assist om de bestuurder een nieuwe snelheidsinstelling voor te stellen wanneer een verandering in de maximumsnelheid wordt herkend.</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Lane Departure Alert met Steering Control en Lane Trace Assis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Voor het eerst wordt ook Lane Trace Assist op de Yaris aangeboden, samen met Lane Departure Alert met Steering Control.</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ls de auto onbedoeld zijn rijstrook verlaat en een rijstrookmarkering overschrijdt, klinkt er een waarschuwing. De bestuurder kan nu bovendien besturingsregeling selecteren om de auto automatisch in het midden van zijn rijstrook te houd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systeem kan normale witte en gele wegmarkeringen en wegkanten (stoepranden, gras of grond) herkennen, zodat stuurhulp gedurende langere tijd beschikbaar is, zowel op rechte wegen als in bochten.</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Als de wegmarkeringen niet zichtbaar zijn of niet herkend kunnen worden, volgt het systeem de baan van de voorligger, terwijl het de auto binnen de rijstrook houd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Emergency Steering Assis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Emergency Steering Assist is een andere veiligheidsprimeur van Toyota. Het systeem biedt ondersteuning wanneer op de rijstrook van de auto een mogelijke aanrijding met een voetganger of obstakel dreigt en de bestuurder moet uitwijken om een botsing te vermijden. Het systeem biedt extra stuurkoppel om de stabiliteit van de auto te vergroten en te voorkomen dat deze zijn rijstrook verlaat.</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r>
    </w:p>
    <w:p>
      <w:pPr>
        <w:pStyle w:val="Normal"/>
        <w:spacing w:lineRule="auto" w:line="240"/>
        <w:rPr>
          <w:rFonts w:ascii="Toyota Display;Corbel" w:hAnsi="Toyota Display;Corbel" w:cs="Toyota Display;Corbel"/>
          <w:b/>
          <w:b/>
          <w:bCs/>
          <w:sz w:val="18"/>
          <w:szCs w:val="18"/>
          <w:lang w:val="en-GB"/>
        </w:rPr>
      </w:pPr>
      <w:r>
        <w:rPr>
          <w:rFonts w:cs="Toyota Display;Corbel" w:ascii="Toyota Display;Corbel" w:hAnsi="Toyota Display;Corbel"/>
          <w:b/>
          <w:bCs/>
          <w:sz w:val="18"/>
          <w:szCs w:val="18"/>
          <w:lang w:val="en-GB"/>
        </w:rPr>
        <w:t>Rear Cross-Traffic Alert en Blind Spot Monitor</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Rear Cross-Traffic Alert is als optie verkrijgbaar om blikschade bij manoeuvres op lage snelheid te voorkomen. Het systeem omvat een automatische remfunctie, die in werking treedt als kruisend verkeer bij het achteruitrijden of een stilstaand gevaar bij het parkeren wordt gedetecteerd. Deze optie omvat ook een Blind Spot Monitor, die de bestuurder waarschuwt voor voertuigen van links of rechts die hij mogelijk niet heeft gezien.</w:t>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r>
    </w:p>
    <w:p>
      <w:pPr>
        <w:pStyle w:val="Normal"/>
        <w:spacing w:lineRule="auto" w:line="240"/>
        <w:rPr>
          <w:rFonts w:ascii="Toyota Display;Corbel" w:hAnsi="Toyota Display;Corbel" w:cs="Toyota Display;Corbel"/>
          <w:b/>
          <w:b/>
          <w:bCs/>
          <w:sz w:val="18"/>
          <w:szCs w:val="18"/>
          <w:lang w:val="nl-BE"/>
        </w:rPr>
      </w:pPr>
      <w:r>
        <w:rPr>
          <w:rFonts w:cs="Toyota Display;Corbel" w:ascii="Toyota Display;Corbel" w:hAnsi="Toyota Display;Corbel"/>
          <w:b/>
          <w:bCs/>
          <w:sz w:val="18"/>
          <w:szCs w:val="18"/>
          <w:lang w:val="nl-BE"/>
        </w:rPr>
        <w:t>Intelligent Clearance Sonar met automatische remfunctie</w:t>
      </w:r>
    </w:p>
    <w:p>
      <w:pPr>
        <w:pStyle w:val="Normal"/>
        <w:spacing w:lineRule="auto" w:line="240"/>
        <w:rPr>
          <w:rFonts w:ascii="Toyota Display;Corbel" w:hAnsi="Toyota Display;Corbel" w:cs="Toyota Display;Corbel"/>
          <w:bCs/>
          <w:sz w:val="18"/>
          <w:szCs w:val="18"/>
          <w:lang w:val="nl-BE"/>
        </w:rPr>
      </w:pPr>
      <w:r>
        <w:rPr>
          <w:rFonts w:cs="Toyota Display;Corbel" w:ascii="Toyota Display;Corbel" w:hAnsi="Toyota Display;Corbel"/>
          <w:bCs/>
          <w:sz w:val="18"/>
          <w:szCs w:val="18"/>
          <w:lang w:val="nl-BE"/>
        </w:rPr>
        <w:t>Het Intelligent Clearance Sonar-systeem kan automobilisten helpen om de deuken en krassen te vermijden die vaak het gevolg zijn van handmatig inparkeren en die duur zijn om te repareren. Als de ultrasone sensors aan de achterkant van de auto een voorwerp waarnemen dat bijna wordt geraakt, treedt de automatische remfunctie in werking om een botsing te voorkomen.</w:t>
      </w:r>
    </w:p>
    <w:p>
      <w:pPr>
        <w:pStyle w:val="Normal"/>
        <w:rPr>
          <w:rFonts w:ascii="Toyota Type" w:hAnsi="Toyota Type" w:cs="Toyota Type"/>
          <w:b/>
          <w:b/>
          <w:bCs/>
          <w:sz w:val="18"/>
          <w:szCs w:val="20"/>
          <w:lang w:val="nl-BE"/>
        </w:rPr>
      </w:pPr>
      <w:r>
        <w:rPr>
          <w:rFonts w:cs="Toyota Type" w:ascii="Toyota Type" w:hAnsi="Toyota Type"/>
          <w:b/>
          <w:bCs/>
          <w:sz w:val="18"/>
          <w:szCs w:val="20"/>
          <w:lang w:val="nl-BE"/>
        </w:rPr>
      </w:r>
    </w:p>
    <w:p>
      <w:pPr>
        <w:pStyle w:val="Normal"/>
        <w:spacing w:lineRule="auto" w:line="240"/>
        <w:rPr>
          <w:rFonts w:ascii="Toyota Type" w:hAnsi="Toyota Type" w:cs="Toyota Type"/>
          <w:b/>
          <w:b/>
          <w:bCs/>
          <w:szCs w:val="20"/>
          <w:lang w:val="nl-BE"/>
        </w:rPr>
      </w:pPr>
      <w:r>
        <w:rPr>
          <w:rFonts w:cs="Toyota Type" w:ascii="Toyota Type" w:hAnsi="Toyota Type"/>
          <w:b/>
          <w:bCs/>
          <w:szCs w:val="20"/>
          <w:lang w:val="nl-BE"/>
        </w:rPr>
      </w:r>
    </w:p>
    <w:p>
      <w:pPr>
        <w:pStyle w:val="Normal"/>
        <w:rPr>
          <w:rFonts w:ascii="Toyota Type" w:hAnsi="Toyota Type" w:cs="Toyota Type"/>
          <w:b/>
          <w:b/>
          <w:color w:val="000000"/>
          <w:szCs w:val="20"/>
          <w:lang w:val="nl-BE"/>
        </w:rPr>
      </w:pPr>
      <w:r>
        <w:rPr>
          <w:rFonts w:cs="Toyota Type" w:ascii="Toyota Type" w:hAnsi="Toyota Type"/>
          <w:b/>
          <w:color w:val="000000"/>
          <w:szCs w:val="20"/>
          <w:lang w:val="nl-BE"/>
        </w:rPr>
      </w:r>
    </w:p>
    <w:p>
      <w:pPr>
        <w:pStyle w:val="Normal"/>
        <w:spacing w:lineRule="auto" w:line="240"/>
        <w:rPr>
          <w:rFonts w:ascii="Toyota Type" w:hAnsi="Toyota Type" w:cs="Toyota Type"/>
          <w:i/>
          <w:i/>
          <w:color w:val="000000"/>
          <w:sz w:val="12"/>
          <w:szCs w:val="12"/>
          <w:lang w:val="nl-BE"/>
        </w:rPr>
      </w:pPr>
      <w:r>
        <w:rPr>
          <w:rFonts w:cs="Toyota Type" w:ascii="Toyota Type" w:hAnsi="Toyota Type"/>
          <w:i/>
          <w:color w:val="000000"/>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8</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8</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19">
              <wp:simplePos x="0" y="0"/>
              <wp:positionH relativeFrom="page">
                <wp:posOffset>3246120</wp:posOffset>
              </wp:positionH>
              <wp:positionV relativeFrom="page">
                <wp:posOffset>-12192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MS Gothic"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MS Gothic"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1:00Z</dcterms:created>
  <dc:creator>cge</dc:creator>
  <dc:description/>
  <cp:keywords/>
  <dc:language>en-US</dc:language>
  <cp:lastModifiedBy>Stephan Lesuisse</cp:lastModifiedBy>
  <cp:lastPrinted>2014-05-22T11:30:00Z</cp:lastPrinted>
  <dcterms:modified xsi:type="dcterms:W3CDTF">2020-07-28T15:31: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